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ЬНЫЙ ВЕСТНИК №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61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ЬНЫЙ ВЕСТНИК №1</w:t>
                      </w:r>
                    </w:p>
                  </w:txbxContent>
                </v:textbox>
                <v:path textpathok="t"/>
                <v:textpath on="t" fitshape="t" string="ШКОЛЬНЫЙ ВЕСТНИК №1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газета ГБОУ СОШ с.Староганьки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нварь 2015-01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29 января 2015г. исполняется 155 лет со дня рождения</w:t>
      </w:r>
      <w:r>
        <w:rPr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Антона Павловича Чехова.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2577465" cy="3619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19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спомним творчество великого писа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0, 17(29) – родился Антон Павлович Чехов в городе Таганрог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69 – 1879 – годы учебы в Таганрогской классической гимназ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9 – поступил на медицинский факультет Московского университ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0, 9 марта – первая публикация писателя «Письмо донского помещика Степана Владимировича N к ученому соседу д-ру Фридриху» в петербургском юмористическом еженедельнике «Стрекоза».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4, июнь – окончание Московского университ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4 – вышел из печати первый сборник рассказов «Сказки Мельпомен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6, май – вышла книга «А.Чехонте. Пестрые рассказ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8 – повесть «Степь». Чехову присуждена академическая Пушкинская прем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0, июль – октябрь – пребывание на Сахал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1 – 1892 – участие в борьбе с голодом (Нижегородская, Воронежская, Московская губерни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5 – пьеса «Чай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8 – в связи с ухудшением здоровья Чехов решает поселиться в Ял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9 – пьеса «Дядя Ван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, январь – премьера спектакля «Три сестр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1, май – приезд в Москву. Женитьба на О.Л. Книппер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62890</wp:posOffset>
            </wp:positionV>
            <wp:extent cx="2642235" cy="3486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486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904, 17 (30) января – премьера «Вишневого сада» в Художественном театре, приуроченная ко дню рождения Че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4, 2 915) июля – в три часа ночи А.П.Чехов скончался в курортном городке Баденвейлере (Германия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1904, 9 922) июля – похороны А.П.Чехова в Москве, на Новодевичьем кладбище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разеологизмы у Че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гадайте, кто из героев произведений Чехова употребляет эти фразы:</w:t>
      </w:r>
    </w:p>
    <w:p>
      <w:pPr>
        <w:pStyle w:val="Normal"/>
        <w:rPr/>
      </w:pPr>
      <w:r>
        <w:rPr>
          <w:b/>
          <w:i/>
          <w:sz w:val="18"/>
          <w:szCs w:val="18"/>
        </w:rPr>
        <w:t>Друг детства</w:t>
      </w:r>
      <w:r>
        <w:rPr>
          <w:sz w:val="18"/>
          <w:szCs w:val="18"/>
        </w:rPr>
        <w:t>! Откуда ты взялс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ни боже мой, ни капельки, ни синь-порох, хоть ложись да помирай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к-то, брат, кобылочка…</w:t>
      </w:r>
      <w:r>
        <w:rPr>
          <w:b/>
          <w:i/>
          <w:sz w:val="18"/>
          <w:szCs w:val="18"/>
        </w:rPr>
        <w:t>Приказал долго жить</w:t>
      </w:r>
      <w:r>
        <w:rPr>
          <w:sz w:val="18"/>
          <w:szCs w:val="18"/>
        </w:rPr>
        <w:t>…</w:t>
      </w:r>
    </w:p>
    <w:p>
      <w:pPr>
        <w:pStyle w:val="Normal"/>
        <w:rPr/>
      </w:pPr>
      <w:r>
        <w:rPr>
          <w:sz w:val="18"/>
          <w:szCs w:val="18"/>
        </w:rPr>
        <w:t xml:space="preserve">Что у трезвого </w:t>
      </w:r>
      <w:r>
        <w:rPr>
          <w:b/>
          <w:i/>
          <w:sz w:val="18"/>
          <w:szCs w:val="18"/>
        </w:rPr>
        <w:t>на душе</w:t>
      </w:r>
      <w:r>
        <w:rPr>
          <w:sz w:val="18"/>
          <w:szCs w:val="18"/>
        </w:rPr>
        <w:t>, то у пьяного на язы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b/>
          <w:i/>
          <w:sz w:val="18"/>
          <w:szCs w:val="18"/>
        </w:rPr>
        <w:t>сиди себе в уголку и молчи в тряпочку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Тёща… изображает собой </w:t>
      </w:r>
      <w:r>
        <w:rPr>
          <w:b/>
          <w:i/>
          <w:sz w:val="18"/>
          <w:szCs w:val="18"/>
        </w:rPr>
        <w:t>дистанцию огромного размер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ЦИТАТА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Надо, чтобы за дверью каждого довольного, счастливого человека стоял кто-нибудь с молоточком и постоянно напоминал бы стуком, что есть несчастные, что как бы ни был счастлив, жизнь рано или поздно покажет ему свои когти, стрясётся беда – болезнь, бедность, потери, и его никто не увидит и не услышит, как теперь он не видит и не слышит других» </w:t>
      </w:r>
      <w:r>
        <w:rPr>
          <w:b/>
          <w:i/>
          <w:u w:val="single"/>
        </w:rPr>
        <w:t>А.П.Чехов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м городе стоит этот памятник Чехо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д выпуском работала Курманаева В.Е.</w:t>
      </w:r>
      <w:r>
        <w:rPr>
          <w:b/>
          <w:i/>
          <w:u w:val="single"/>
        </w:rPr>
        <w:t xml:space="preserve">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6:00Z</dcterms:created>
  <dc:creator>я</dc:creator>
  <dc:description/>
  <cp:keywords/>
  <dc:language>en-US</dc:language>
  <cp:lastModifiedBy>я</cp:lastModifiedBy>
  <cp:lastPrinted>2015-01-28T20:05:00Z</cp:lastPrinted>
  <dcterms:modified xsi:type="dcterms:W3CDTF">2015-01-28T17:06:00Z</dcterms:modified>
  <cp:revision>2</cp:revision>
  <dc:subject/>
  <dc:title>ШКОЛЬНЫЙ ВЕСТНИК №1</dc:title>
</cp:coreProperties>
</file>