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170"/>
        <w:gridCol w:w="155"/>
        <w:gridCol w:w="456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в малокомплектной шко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ружающий мир во 2 и 4 классах УМК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итель Миронова Любовь Васильевн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05. 2017г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Комплексное применение знаний и способов действ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Комплексное применение знаний и способов действи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мы знаем о вод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Растения и влажность воздуха»</w:t>
            </w:r>
          </w:p>
        </w:tc>
      </w:tr>
      <w:tr>
        <w:trPr>
          <w:trHeight w:val="22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ятельность учащихся для усвоения ими знаний о свойствах воды и о её существовании в трех состояниях: жидком, твёрдом и газообразном; развивать любознательность, умение анализировать, обобщать полученные знания; воспитывать любовь к природе и бережное отношение к ней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Способствовать развитию умений </w:t>
            </w:r>
            <w:r>
              <w:rPr>
                <w:sz w:val="20"/>
                <w:szCs w:val="20"/>
              </w:rPr>
              <w:t>определять роль комнатных растений в жизни человека, содействовать формированию у детей бережного отношения к растениям и к природе в целом, учить оценивать результаты взаимодействия человека с природой; развивать умение работать в парах, оценивать свою и чужую работу, слушать и понимать речь других, вступать в беседу, планировать свою работу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метные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объем освоения и уровень владения компетенциями):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знают о свойствах воды, научаться определять в каком состоянии (жидком, твёрдом или газообразном)  может находиться вода в различных ситуациях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компоненты культурно-компетентностного опыта/приобретенная компетентность): овладеют способностью понимать учебную задачу урока, отвечать на вопросы, обобщать собственные представления; слушают собеседника и ведут диалог, оценивают свои достижения на уроке; умеют вступать в речевое общение, пользоваться учебником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sz w:val="20"/>
                <w:szCs w:val="20"/>
                <w:lang w:val="en-US"/>
              </w:rPr>
              <w:t xml:space="preserve"> проявляют положительное отношение к урокам </w:t>
            </w:r>
            <w:r>
              <w:rPr>
                <w:sz w:val="20"/>
                <w:szCs w:val="20"/>
              </w:rPr>
              <w:t>окружающего мира</w:t>
            </w:r>
            <w:r>
              <w:rPr>
                <w:sz w:val="20"/>
                <w:szCs w:val="20"/>
                <w:lang w:val="en-US"/>
              </w:rPr>
              <w:t>, к учебе, к школ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объем освоения и уровень владения компетенциями): 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 испаряют ли воду листья растений, как испарение влияет на изменение влажности воздуха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компоненты культурно-компетентностного опыта/приобретенная компетентность): овладеют способностью понимать учебную задачу урока, отвечать на вопросы, обобщать собственные представления; слушают собеседника и ведут диалог, оценивают свои достижения на уроке; умеют вступать в речевое общение, пользоваться учебник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sz w:val="20"/>
                <w:szCs w:val="20"/>
                <w:lang w:val="en-US"/>
              </w:rPr>
              <w:t xml:space="preserve"> проявляют положительное отношение к урокам </w:t>
            </w:r>
            <w:r>
              <w:rPr>
                <w:sz w:val="20"/>
                <w:szCs w:val="20"/>
              </w:rPr>
              <w:t>окружающего мира</w:t>
            </w:r>
            <w:r>
              <w:rPr>
                <w:sz w:val="20"/>
                <w:szCs w:val="20"/>
                <w:lang w:val="en-US"/>
              </w:rPr>
              <w:t>, к учебе, к школ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 камера, проектор, ПК, информационные тексты для учащихся, банка, стакан с водой, ложка, полоски белого, синего и жёлтого цвета, сахар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с установленным ПО «</w:t>
            </w:r>
            <w:r>
              <w:rPr>
                <w:sz w:val="20"/>
                <w:szCs w:val="20"/>
                <w:lang w:val="en-US"/>
              </w:rPr>
              <w:t>PROLog</w:t>
            </w:r>
            <w:r>
              <w:rPr>
                <w:sz w:val="20"/>
                <w:szCs w:val="20"/>
              </w:rPr>
              <w:t xml:space="preserve">»; модуль сопряжени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– 200; измерительный модуль «Влажность», комнатные растения бегония и кактус; полиэтиленовые пакеты, информационные тексты для самостоятельной работы, материал для проведения лабораторной работы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 урока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1       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Мотивация 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ривет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учащихся, прове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готовно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класса и оборудования, эмоциональ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ы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наст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на учебную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b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Сообщение темы, цели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уро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темы урока при помощи загадо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общ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це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уро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  <w:br/>
              <w:t xml:space="preserve">Меня пьют, меня льют. Всем нужна я. Кто я такая? О чём мы будем говорить на уроке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Актуализация зн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 с текстом «Что мы ещё не знаем о воде» 1 часть. Текст в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– самое удивительное и полное тайн вещество. Она повсюду. Вода входит в состав любого живого организма. Достаточно помять лист растения в руках и мы обнаружим влагу. В теле животных вода обычно составляет больше половины массы. Много воды и в теле человека. Человек в среднем за день выпивает 1,5 - 2,5 литра этой бесценной субстанции, которую нечем заменить. Без воды невозможна жизнь. Без пищи человек может прожить около 2-х месяцев, без воды не проживет и пяти дней. Живой организм постоянно расходует воду и нуждается в ее пополнении. Воду пьют поля и леса. Без нее не могут жить ни звери, ни птицы, ни люди. Но что мы знаем о воде? (На партах стакан с водой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внимательно на воду, потрогайте её. Какая она? (Прозрачная, жидкая.)</w:t>
              <w:br/>
              <w:t>Имеет ли чистая вода запаха? (Нет.) Имеет ли вода цвет? (Нет?) Значит вода какая? (Прозрачная, бесцветная жидкость, не имеет запах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в окно – как много на улице снега и льда. Откуда они появились? (Лёд и снег – это замёрзшая вода.) Если лёд и снег – это замёрзшая вода, то что представляет собой снежинка? (Белая пушинка, состоящая из кристалликов льда). А когда мы протираем мокрой тряпкой классную доску, то через несколько минут доска высыхает. Куда исчезла вода? Вода с неё испарилась.</w:t>
            </w:r>
          </w:p>
          <w:p>
            <w:pPr>
              <w:pStyle w:val="ParagraphStyle"/>
              <w:spacing w:lineRule="auto" w:line="252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Актуализация знаний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6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ля чего люди выращивают комнатные растени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Какие правила ухода за ними вы знаете?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ind w:left="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тупление обучающихся с подготовленной  информацией о бегонии и кактус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ния привлекает цветоводов своими обильными яркими цветками и относительной неприхотливостью в содержании. Её выращивают в легкой, рыхлой почве -это смесь, состоящая из равного количества парниковой земли для комнатных растений, навозного удобрения, торфа и небольшого количества мелкого речного песка для улучшения дренажа. Прямых солнечных лучей  не любит – они обжиг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емейство Кактусовые.  У растений отсутствуют листья в каком-либо виде — за редким исключением. Всходы имеют форму шарообразную или цилиндрическую.  Популярность этих растений объясняется неприхотливостью  к поливу и  сухости воздух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опросы для повторения </w:t>
            </w:r>
          </w:p>
          <w:p>
            <w:pPr>
              <w:pStyle w:val="Normal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Значение воды.</w:t>
              <w:br/>
              <w:t>- Где в природе можно встретить воду? В виде чего?</w:t>
            </w:r>
          </w:p>
          <w:p>
            <w:pPr>
              <w:pStyle w:val="Normal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ределение свойств воды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ind w:left="360" w:hanging="0"/>
              <w:jc w:val="right"/>
              <w:rPr>
                <w:rStyle w:val="InternetLink"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iCs/>
                  <w:sz w:val="20"/>
                  <w:szCs w:val="20"/>
                </w:rPr>
                <w:t>(Приложение 1)</w:t>
              </w:r>
            </w:hyperlink>
          </w:p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hyperlink r:id="rId3">
              <w:r>
                <w:rPr>
                  <w:iCs/>
                  <w:sz w:val="20"/>
                  <w:szCs w:val="20"/>
                </w:rPr>
                <w:t>Проводятся опыты, заполняется лабораторный лист. Проверка при помощи документ – камеры.</w:t>
              </w:r>
            </w:hyperlink>
          </w:p>
          <w:p>
            <w:pPr>
              <w:pStyle w:val="Normal"/>
              <w:ind w:left="2124" w:hanging="212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остановка проблемы, определение путей                            устранения проблемы</w:t>
            </w:r>
          </w:p>
          <w:p>
            <w:pPr>
              <w:pStyle w:val="Normal"/>
              <w:ind w:left="2124" w:hanging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Самостоятельная работа с текстом. «Растения и влажность воздуха».  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(Приложение 2)</w:t>
              </w:r>
            </w:hyperlink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с текстом «Что мы ещё не знаем о воде» 2 часть. Текст в П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А теперь протираем мокрой тряпкой классную доску. Прошло несколько минут, и доска высохла. Куда исчезла вода?. Вода с неё испарилась, то есть превратилась в пар – прозрачный, бесцветный газ. Водяной пар – это вода в газообразном состоянии. Значит, вода находится в природе в трёх состояниях: жидком, твёрдом, газообраз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вода? Это струйка из крана,</w:t>
              <w:br/>
              <w:t>Это волны и шторм на морях-океанах.</w:t>
              <w:br/>
              <w:t>В запотевшей бутылке напиток в руке,</w:t>
              <w:br/>
              <w:t>И в ключе, и в колодце, и в ручейке.</w:t>
              <w:br/>
              <w:t>Да, бывает вода в состоянии разном.</w:t>
              <w:br/>
              <w:t>В жидком, твердом она. Даже в газообразном.</w:t>
              <w:br/>
              <w:t>Мы не видим ее или не замечаем.</w:t>
              <w:br/>
              <w:t>Но, когда ее нет, тяжело ощущаем. (С. Олего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а, вода просто необходима в жизни человека, животных и растений.</w:t>
              <w:br/>
              <w:t>Но к сожалению, очень часто мы неуважительно относимся к воде: неразумно её расходуем, забываем закрывать краны, бросаем мусор в водоёмы, загрязняя его… А ведь именно мы с вами хозяева природы. И охранять её – наша главная цель. Земля такая маленькая! Давайте её береч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если бы не было воды? Не было бы дождя, снега, высохли бы реки, моря, озера, сгорели бы травы и деревья. Значит, не было бы рыб, птиц, животных и человека. Не было бы жизни на Зем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ьте себе, как выглядела бы наша Земля, исчезни с нее внезапно вода. Мрачные, зияющие “глазницы” морских океанских впадин, покрытые толстым слоем солей, пересохшие русла рек, навек замолкнувшие родники. Горные породы разрушились бы, ведь в их состав входит большое количество воды. Ни кустика, ни цветочка единого, ни живого существа на мертвой Земле! Об этом даже подумать страш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гите воду!</w:t>
              <w:br/>
              <w:t>Вода - это то, что всем жизнь нам дает.</w:t>
              <w:br/>
              <w:t>Что силы и бодрости нам придает.</w:t>
              <w:br/>
              <w:t>Кристально чиста или очень грязна.</w:t>
              <w:br/>
              <w:t>В любом состоянье полезна она.</w:t>
              <w:br/>
              <w:t>Где водится грязь, там лягушки живут.</w:t>
              <w:br/>
              <w:t>Для них лишь в болоте покой и уют.</w:t>
              <w:br/>
              <w:t>Для нас же вода должна чистою быть,</w:t>
              <w:br/>
              <w:t>Что б мы не боялись и мыться, и пить.</w:t>
              <w:br/>
              <w:t>Не менее, впрочем, полезна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ая 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эксперимен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распределяют роли : лаборанты и ассистенты и определяют какое растение испаряет быстрее воду бегония или какту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дставление результатов. Выво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лабораторной работы, фиксирование данных в «Листе наблюдений»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Приложение 3)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 по работе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Вывод: бегония испаряет больше и быстрее влаги, чем какт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испарению воды через листья комнатные растения положительно влияют на влажность воздуха в квартире и могут быть своеобразным «прибором» для определения влажности воздуха: если листики морщатся и засыхают – это признак недостатка влажности в помещении. Для оптимального уровня влажности необходимы и кактусы,</w:t>
            </w:r>
            <w:r>
              <w:rPr/>
              <w:t xml:space="preserve"> и бего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>В каких трёх состояниях может находиться вода?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2. Игра «Найди свой остров» (У ребят находятся карточки со словами туман, снежинка, лёд, пар, роса, облако, иней, лужа. Каждый ребёнок должен прикрепить магнитом карточку к нужному острову «Твёрдый», «Газообразный», «Жидкий».</w:t>
              <w:br/>
              <w:t xml:space="preserve">      3. О чём говорится во второй части текста?</w:t>
              <w:br/>
              <w:t xml:space="preserve">      4.Как нужно беречь воду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(Приложение 4)</w:t>
              </w:r>
            </w:hyperlink>
            <w:r>
              <w:rPr>
                <w:sz w:val="20"/>
                <w:szCs w:val="20"/>
              </w:rPr>
              <w:br/>
              <w:t>Предложение способов регуляции влажности воздуха  в помещениях опираясь на полученные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ажнение воздуха при помощи  распылител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ткрытых сосудов с водой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растений, лучше испаряющих вла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е. Самый рациональный способ: выращивание растений, лучше испаряющих вла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 xml:space="preserve">Рефлексия  </w:t>
              <w:br/>
            </w:r>
            <w:r>
              <w:rPr>
                <w:sz w:val="20"/>
                <w:szCs w:val="20"/>
              </w:rPr>
              <w:t>На этой работе я научился 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этой работы я узнал о том, что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всего меня удивило то, что 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всего мне понравилось _______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Я (доволен, не совсем доволен, недоволен) участием в этой рабо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 «Берегите воду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 «Как ухаживать за комнатными растениями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GIM K+ Newton C San Pi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IGIM K+ Newton C San Pin;Times New Roman" w:hAnsi="AIGIM K+ Newton C San Pin;Times New Roman" w:eastAsia="Times New Roman" w:cs="AIGIM K+ Newton C San Pin;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ancino2009.minobr63.ru/wordpress/wp-content/uploads/2017/06/3d468cba2e5df605f60e06150dc401f7.docx" TargetMode="External"/><Relationship Id="rId3" Type="http://schemas.openxmlformats.org/officeDocument/2006/relationships/hyperlink" Target="http://www.stgancino2009.minobr63.ru/wordpress/wp-content/uploads/2017/06/3d468cba2e5df605f60e06150dc401f7.docx" TargetMode="External"/><Relationship Id="rId4" Type="http://schemas.openxmlformats.org/officeDocument/2006/relationships/hyperlink" Target="http://www.stgancino2009.minobr63.ru/wordpress/wp-content/uploads/2017/06/57191b9782b99d62bd1240bad150107a.docx" TargetMode="External"/><Relationship Id="rId5" Type="http://schemas.openxmlformats.org/officeDocument/2006/relationships/hyperlink" Target="http://www.stgancino2009.minobr63.ru/wordpress/wp-content/uploads/2017/06/e3e5d8fd4329dcadc05a81a602345359.docx" TargetMode="External"/><Relationship Id="rId6" Type="http://schemas.openxmlformats.org/officeDocument/2006/relationships/hyperlink" Target="http://www.stgancino2009.minobr63.ru/wordpress/wp-content/uploads/2017/06/c8d8e715460551cf9a1971d5cda19c00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0:00Z</dcterms:created>
  <dc:creator>UserXP</dc:creator>
  <dc:description/>
  <dc:language>en-US</dc:language>
  <cp:lastModifiedBy>Ученик</cp:lastModifiedBy>
  <cp:lastPrinted>2012-12-04T23:10:00Z</cp:lastPrinted>
  <dcterms:modified xsi:type="dcterms:W3CDTF">2017-06-29T06:30:00Z</dcterms:modified>
  <cp:revision>2</cp:revision>
  <dc:subject/>
  <dc:title/>
</cp:coreProperties>
</file>